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John (Jack) Miller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Degr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Doctor of Physical Therapy, University of St. Augustine, St. Augustine Fl, </w:t>
      </w:r>
    </w:p>
    <w:p>
      <w:pPr>
        <w:pStyle w:val="Normal"/>
        <w:rPr/>
      </w:pPr>
      <w:r>
        <w:rPr/>
        <w:t>USA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s of Clinical Science, Manipulative Therapy, University of Western Ontario </w:t>
      </w:r>
    </w:p>
    <w:p>
      <w:pPr>
        <w:pStyle w:val="Normal"/>
        <w:rPr/>
      </w:pPr>
      <w:r>
        <w:rPr/>
        <w:t xml:space="preserve">London Ontario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of Manipulative Therapy, New Zealand Manipulative Therapy Association, Auckland New Zealand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Science Physical Therapy, University of Toronto, Toronto Ontario 1980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ure/Cer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ellow, Canadian Academy of Manipulative Therapy, Toronto Ontario Canad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ed Mulligan Concept Teacher, Mulligan Concept Teacher’s Association, Stevenage United Kingdom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ed EPIC Lift Capacity Evaluator, Los Angeles California USA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Physical Therapist, Ontario College of Physiotherapists, Toronto Ontario Canada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Physiotherapist, New Zealand Physiotherapy Board, Wellington New Zealand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Physical Therapist, Board of Directors of Physiotherapy, Toronto Ontario Canada 1980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hanging="2160"/>
        <w:rPr/>
      </w:pPr>
      <w:r>
        <w:rPr/>
        <w:t>2014- Present</w:t>
        <w:tab/>
        <w:t>Partner, Clinical Skills Specialists, London Ontario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11- Present</w:t>
        <w:tab/>
        <w:t>Teaching Faculty, Evidence in Motion, Louisville Ky, US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5- Present</w:t>
        <w:tab/>
        <w:t>Partner, Digital Concepts. Vught, The Netherland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1 –Present</w:t>
        <w:tab/>
        <w:t>Managing Partner, Body Mechanics Physiotherapy,</w:t>
      </w:r>
    </w:p>
    <w:p>
      <w:pPr>
        <w:pStyle w:val="Normal"/>
        <w:ind w:left="2160" w:hanging="0"/>
        <w:rPr/>
      </w:pPr>
      <w:r>
        <w:rPr/>
        <w:t>London Ontario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90 - Present</w:t>
        <w:tab/>
        <w:t>President, Canzed Seminars, London Ontario Canad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996-2001</w:t>
        <w:tab/>
        <w:t>Regional Manager, London – Sarnia, CBI Physiotherapy and Rehabilitation, London Ontario Canada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989-1996      </w:t>
        <w:tab/>
        <w:t>Manager, Canadian Back Institute, London Ontario Canada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84-1986</w:t>
        <w:tab/>
        <w:t>Staff Physiotherapist, St. Joseph’s Health Centre, London Ontario Canada.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 – 1986</w:t>
        <w:tab/>
        <w:t>Owner/Operator, Morewa Physiotherapy Clinic, Napier New Zeal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1-1982 </w:t>
        <w:tab/>
        <w:t>Clinic Manager, Ikanui Physiotherapy Clinic Hastings New Zeal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60" w:hanging="2160"/>
        <w:rPr/>
      </w:pPr>
      <w:r>
        <w:rPr/>
        <w:t>1980-1980</w:t>
        <w:tab/>
        <w:t xml:space="preserve">Staff Physiotherapist Niagara Regional Rehabilitation Centre, St. Catharines Ontario Canada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appoint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linical Associate Professor, Master of Rehabilitation Science, McMaster University, School of Rehabilitation Science, Hamilton On, 2014-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Instructor, Master of Clinical Science Manipulative Therapy, University of Western Ontario, London Ontario 2008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r, Faculty of Medicine, Department of Rehabilitation Medicine, University of Toronto, Toronto Ontario, 2002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Lecturer, Faculty of Medicine, Program in Family Medicine, University of Western Ontario, London Ontario Canada, 1988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Lecturer, Master of Physical Therapy, Faculty Health Sciences, University of Western Ontario London Ontario Canada, 2006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r, Masters of Science Advanced Orthopaedics, University of Western Ontario, London Ontario, 2002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Associate Professor, Faculty of Health Sciences, University of Western Ontario, London Ontario Canada, 1990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ervice</w:t>
      </w:r>
    </w:p>
    <w:p>
      <w:pPr>
        <w:pStyle w:val="Normal"/>
        <w:rPr/>
      </w:pPr>
      <w:r>
        <w:rPr/>
        <w:t>Co-chair, International Federation of Orthopaedic Manipulative Physical Therapists Regional Development - Americas, 2012 –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note address moderator, International Federation of Orthopaedic Manipulative Physical Therapists Congress, Quebec City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-President, Canadian Academy of Manipulative Physical Therapy, 2013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, Canadian Academy of Manipulative Physical Therapy, 2011-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, Canadian Academy of Manipulative Physical Therapy 2009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Physiotherapy specialization committee, Canadian Physiotherapy Association, 2009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Editor, Canadian Physiotherapy Association, Orthopaedic Division Review Journal, 2006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National Orthopaedic Division Executive, Canadian Physiotherapy Association, 2006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at large, Orthopaedic London Unit, Executive, Canadian Physiotherapy Association, London Ontario, Canada 2001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, Mulligan Concept Teachers Association Perth Australia, 2000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Curriculum Committee Medico-Legal Rounds, University of Western Ontario London Ontario Canada 1999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, Scientific Committee Mulligan Concept Teacher’s Association, Frankfurt Germany, 1999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Editor, Canadian Physiotherapy Association, Orthopaedic Division Review, April/May 1999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Membership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/>
      </w:pPr>
      <w:r>
        <w:rPr/>
        <w:t>Canadian Physiotherap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ario Physiotherap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aedic Division Canadian Physiotherap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Orthopract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Academy of Manipulative Physical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 Manipulative Physiotherap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 Physiotherap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 Society of Physio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 Concept Teacher’s Association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ublications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Jack, Eagan William, Mobilization and Manipulation of the hip, (In) Pain Syndromes, de la Penas, C, Cleland J (Eds), Elsevier, London (in press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Jack, Cleland J, Mobilization and Manipulation of the ankle, (In) Pain Syndromes, de la Penas, C, Cleland J (Eds), Elsevier, London (in press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  <w:t>Carlesso L, Guilekas K, Laroque L, Millard J, Williams C, Miller J, Chesworth B.</w:t>
      </w:r>
      <w:r>
        <w:rPr>
          <w:rFonts w:cs="Times" w:ascii="Times" w:hAnsi="Times"/>
          <w:sz w:val="52"/>
          <w:szCs w:val="52"/>
        </w:rPr>
        <w:t xml:space="preserve"> </w:t>
      </w:r>
      <w:r>
        <w:rPr>
          <w:rFonts w:cs="Times" w:ascii="Times" w:hAnsi="Times"/>
        </w:rPr>
        <w:t>Beliefs and Practice Patterns in Spinal Manipulation and Spinal Motion Palpation Reported by Canadian Manipulative Physiotherapists</w:t>
      </w:r>
      <w:r>
        <w:rPr/>
        <w:t>, Physiotherapy Canada, 2013, 65(2):167-175.</w:t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Jack, Hing Wayne, Mobilization and Manipulation of the Shoulder, (In) Neck and Arm Pain Syndromes, de la Penas, C, Cleland J Huijbregts P (Eds), Elsevier, London 2010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Miller Jack, Research Evidence, (In) Therapy Concepts in Physiotherapy: Mulligan,     Beyerlein C (Ed), Thieme Publishers, Stuttgart 2009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ulligan Concept: How: Clinical Application, When: Clinical Reasoning, Why: Clinical Research, Canadian Physiotherapy Association, Orthopaedic Division Review, May June 2006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ligan Brian, Miller Jack, Claassen Rene, Mulligan Practitioner, CD-ROM, Digital Concepts, London, 2005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Miller Jack, (In) Therapeutic Exercise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ition, Kisner C, Colby A. (Eds), The Mulligan Concept of Manual Therapy, 2002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Jack, Management of Tennis Elbow – The Mulligan Approach, Orthopaedic Division Review, May-June 2000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Jack, The Mulligan Concept: The Next Step in the Evolution of Manual Therapy,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Physiotherapy Association, Orthopaedic Division Review, March/April 1999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Jack, Seated Belted Flexion, Canadian Physiotherapy Association, Orthopaedic Division Review, May June 1996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Jack, Back to Work or Back to Bed, Canadian Journal of Occupational Health, 5:3, 1995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Jack, Low Back pain – Rest versus Recovery, Health in the Workplace, 2: 5 199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Podium present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rvico-thoracic Junction “Dysfunction Junction”, Canadian Physiotherapy Association Congress, Orthopaedic symposium, Edmonton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tland Meets Mulligan, North American-Caribbean Section World Congress Physical Therapy, Miami Fl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Screening for Physiotherapists, Canadian Physiotherapy Association Congress, Orthopaedic symposium, Montreal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Practice Physiotherapy Spine surgery screening, CERN, Forteleza Brazil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ico-genic Headaches and dizziness, Evidence in Motion, University of Denver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cious Elbow, Evidence in Motion, University of Denver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the early arthritic hip, Evidence in Motion, University of Denver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Practice Physiotherapy spine surgery screening, Evidence in Motion, San Antonio Texas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zations with Movement, Evidence in Motion, University of Denver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reasoning in manual therapy, International Mulligan Concept Symposium, Porto, Portugal. June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of Mobilization with Movement on Ankle Dorsiflexion: A Case Report with Optical and Fluoroscopic Motion Analysis, International Mulligan Concept Symposium, Chicago Il, May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vidence-Based Manual Therapy, Canadian Memorial Chiropractic College, Toronto, On, September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Therapy in the 21</w:t>
      </w:r>
      <w:r>
        <w:rPr>
          <w:vertAlign w:val="superscript"/>
        </w:rPr>
        <w:t>st</w:t>
      </w:r>
      <w:r>
        <w:rPr/>
        <w:t xml:space="preserve"> Century, College Chiropractic Sport Science (Canada), Toronto On, June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lligan Concept – An evidence based approach to manual Therapy, The Functional lower limb, University of Toronto Faculty of Medicine, Department of Rehabilitation Medicine. Toronto ON. May 20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nis Elbow, Evidence Informed Management, Members appreciation night London Unit Orthopaedic Division, Canadian Physiotherapy Association, London Ontario, Jun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lligan Concept – An Evidence Based Approach to Manual Therapy, The Functional upper limb, University of Toronto Faculty of Medicine, Department of Rehabilitation Medicine. Toronto ON. May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;Georgia" w:hAnsi="Goudy Old Style;Georgia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Bookman Old Style" w:hAnsi="Bookman Old Style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;Georgia" w:hAnsi="Goudy Old Style;Georgia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0:00Z</dcterms:created>
  <dc:creator>clinician1</dc:creator>
  <dc:description/>
  <cp:keywords/>
  <dc:language>en-US</dc:language>
  <cp:lastModifiedBy>Body Mechanics</cp:lastModifiedBy>
  <dcterms:modified xsi:type="dcterms:W3CDTF">2014-12-09T21:20:00Z</dcterms:modified>
  <cp:revision>2</cp:revision>
  <dc:subject/>
  <dc:title>CURRICULUM VITEA</dc:title>
</cp:coreProperties>
</file>